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ЕДОМСТВЕННЫЕ ЦЕЛЕВЫЕ ПРОГРАММЫ, ПРЕДУСМОТРЕННЫЕ К ФИНАНСИРОВАНИЮ ИЗ ОБЛА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 2020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ГОДУ*:</w:t>
      </w:r>
    </w:p>
    <w:tbl>
      <w:tblPr>
        <w:tblW w:w="14340" w:type="dxa"/>
        <w:jc w:val="left"/>
        <w:tblInd w:w="2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 w:noHBand="0" w:noVBand="1" w:firstColumn="1" w:lastRow="0" w:lastColumn="0" w:firstRow="1"/>
      </w:tblPr>
      <w:tblGrid>
        <w:gridCol w:w="764"/>
        <w:gridCol w:w="5070"/>
        <w:gridCol w:w="4968"/>
        <w:gridCol w:w="3262"/>
        <w:gridCol w:w="276"/>
      </w:tblGrid>
      <w:tr>
        <w:trPr>
          <w:trHeight w:val="915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4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работчик</w:t>
            </w:r>
          </w:p>
        </w:tc>
        <w:tc>
          <w:tcPr>
            <w:tcW w:w="3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из областного бюджета в 2020 год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ыс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27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0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ой обла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архивного дела в Новосибирской области на 2017-2025 годы»</w:t>
            </w:r>
          </w:p>
        </w:tc>
        <w:tc>
          <w:tcPr>
            <w:tcW w:w="49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осударственной архивной службы Новосибирской области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 211,7</w:t>
            </w:r>
          </w:p>
        </w:tc>
        <w:tc>
          <w:tcPr>
            <w:tcW w:w="27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Новосибирской области «Информирование населения о социально-экономическом развитии Новосибирской области на 2016-2021 годы»</w:t>
            </w:r>
          </w:p>
        </w:tc>
        <w:tc>
          <w:tcPr>
            <w:tcW w:w="49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информационных проектов Новосибирской области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 084,5</w:t>
            </w:r>
          </w:p>
        </w:tc>
        <w:tc>
          <w:tcPr>
            <w:tcW w:w="27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Развитие торговли на территории Новосибирской области на 2020-2025 годы»</w:t>
            </w:r>
          </w:p>
        </w:tc>
        <w:tc>
          <w:tcPr>
            <w:tcW w:w="49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промышленности, торговли и развития предпринимательства Новосибирской области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 000,0</w:t>
            </w:r>
          </w:p>
        </w:tc>
        <w:tc>
          <w:tcPr>
            <w:tcW w:w="27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Корректировка схемы и программы перспективного развития электроэнергетики Новосибирской области в 2018-2022 годах»</w:t>
            </w:r>
          </w:p>
        </w:tc>
        <w:tc>
          <w:tcPr>
            <w:tcW w:w="4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жилищно-коммунального хозяйства и энергетики Новосибирской области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00,0</w:t>
            </w:r>
          </w:p>
        </w:tc>
        <w:tc>
          <w:tcPr>
            <w:tcW w:w="27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Управление государственным имуществом и земельными ресурсами на территории Новосибирской области на 2019-2022 годы»</w:t>
            </w:r>
          </w:p>
        </w:tc>
        <w:tc>
          <w:tcPr>
            <w:tcW w:w="4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имущества и земельных отношений Новосибирской области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 535,7</w:t>
            </w:r>
          </w:p>
        </w:tc>
        <w:tc>
          <w:tcPr>
            <w:tcW w:w="27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7 831,9</w:t>
            </w:r>
            <w:bookmarkStart w:id="0" w:name="_GoBack"/>
            <w:bookmarkEnd w:id="0"/>
          </w:p>
        </w:tc>
        <w:tc>
          <w:tcPr>
            <w:tcW w:w="27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0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064" w:type="dxa"/>
            <w:gridSpan w:val="4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перечень программ и объемы их финансирования указаны в соответствии с приложением 8 к Закону Новосибирской области от 25.12.2019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-ОЗ «Об областном бюджете Новосибирской области на 20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и плановый период 2021 и 20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» (в ред. от 27.11.2020)</w:t>
            </w:r>
          </w:p>
        </w:tc>
        <w:tc>
          <w:tcPr>
            <w:tcW w:w="2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90ef5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65b6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90ef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65b6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235</Words>
  <Characters>1346</Characters>
  <CharactersWithSpaces>1578</CharactersWithSpaces>
  <Paragraphs>3</Paragraphs>
  <Company>minecon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01:00Z</dcterms:created>
  <dc:creator>Жучкова Эльвира Александровна</dc:creator>
  <dc:description/>
  <dc:language>en-US</dc:language>
  <cp:lastModifiedBy>Канушина Татьяна Юрьевна</cp:lastModifiedBy>
  <cp:lastPrinted>2019-09-06T03:28:00Z</cp:lastPrinted>
  <dcterms:modified xsi:type="dcterms:W3CDTF">2021-03-11T07:2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