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ind w:left="3544" w:hanging="0"/>
        <w:jc w:val="right"/>
        <w:rPr/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ind w:left="3544" w:hanging="0"/>
        <w:jc w:val="right"/>
        <w:rPr/>
      </w:pPr>
      <w:r>
        <w:rPr>
          <w:sz w:val="28"/>
          <w:szCs w:val="28"/>
        </w:rPr>
        <w:t>нанимателя о фактах обращения в цел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клонения государственного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ужащего министерств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вития Новосибирской области к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828" w:hanging="0"/>
        <w:contextualSpacing/>
        <w:rPr/>
      </w:pPr>
      <w:r>
        <w:rPr>
          <w:sz w:val="28"/>
          <w:szCs w:val="28"/>
        </w:rPr>
        <w:t xml:space="preserve">Министру экономического развития Новосибирской области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ИО) (отчество-при наличии)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ИО (отчество-при наличии), 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го служащего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№ 273-ФЗ «О противодействии коррупции» сообщаю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все известные сведения о лице (лицах), склоняющем (их) к совершению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(сущность предполагаемого коррупционного правонарушения, которое должен был бы совершить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й служащий по просьбе обратившегося лица (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способ и обстоятельства склонения к коррупционному правонару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направления уведомления и наименование органа прокуратуры, иного государственного органа, в который направлено уведомление о факте обращения  в целях склонения к совершению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агаемые к уведом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(документы)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___________________________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     (инициалы, фамилия (отчество – при наличии))                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й номер в журнале регистрации уведомлений о фактах обращения к гражданским служащим в целях склонения их к совершению коррупционных правонарушений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уведомления «____» ______________ 20___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должность, Ф.И.О (последнее – при наличии), подпись должностного лица, зарегистрировавшего уведомление)</w:t>
      </w:r>
    </w:p>
    <w:p>
      <w:pPr>
        <w:pStyle w:val="Normal"/>
        <w:autoSpaceDE w:val="false"/>
        <w:ind w:right="5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pundit PH4</dc:creator>
  <dc:description/>
  <cp:keywords/>
  <dc:language>en-US</dc:language>
  <cp:lastModifiedBy>Шевченко Галина Юрьевна</cp:lastModifiedBy>
  <cp:lastPrinted>2021-11-30T08:55:00Z</cp:lastPrinted>
  <dcterms:modified xsi:type="dcterms:W3CDTF">2021-11-30T01:55:00Z</dcterms:modified>
  <cp:revision>76</cp:revision>
  <dc:subject/>
  <dc:title> </dc:title>
</cp:coreProperties>
</file>