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 Базовый норматив затрат на оказание государственной услуг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</w:t>
      </w:r>
      <w:r>
        <w:rPr>
          <w:bCs/>
          <w:sz w:val="28"/>
          <w:szCs w:val="28"/>
        </w:rPr>
        <w:t>на 2022 год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ублей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701"/>
        <w:gridCol w:w="1842"/>
        <w:gridCol w:w="2835"/>
        <w:gridCol w:w="1418"/>
        <w:gridCol w:w="2835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государственной услуг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(формы) оказания государствен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азовый норматив затрат на оказание государственной услуг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е нормативы затрат, непосредственно связанные с оказанием государственной услуги, в том числе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е нормативы затрат на общехозяйственные нужды, в том числе:</w:t>
            </w:r>
          </w:p>
        </w:tc>
      </w:tr>
      <w:tr>
        <w:trPr>
          <w:trHeight w:val="1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тру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начислениями на выплаты по оплате труда) работников, непосредственно связанных с оказанием государствен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на материальное обеспе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тру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начислениями на выплаты по оплате труда) работников, которые не принимают непосредственного участия в оказании государствен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материальное обеспеч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т.ч. аренда)</w:t>
            </w:r>
          </w:p>
        </w:tc>
      </w:tr>
      <w:tr>
        <w:trPr>
          <w:trHeight w:val="12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едоставления государственных и муниципальных услуг в филиалах ГАУ НСО «МФЦ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110ОФ.99.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Щ57АА0000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1.829900.1.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ума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47</w:t>
            </w:r>
          </w:p>
        </w:tc>
      </w:tr>
      <w:tr>
        <w:trPr>
          <w:trHeight w:val="8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10ОФ.99.0. АЩ57АА0100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.829900.1.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4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2. К</w:t>
      </w:r>
      <w:r>
        <w:rPr>
          <w:bCs/>
          <w:sz w:val="28"/>
          <w:szCs w:val="28"/>
        </w:rPr>
        <w:t>орректирующие коэффициенты, применяемы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нормативных затрат на оказание государственной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государственным автономно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654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коэффиц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коэффиц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ый корректирующий коэффици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раслевой корректирующий коэффици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6:00Z</dcterms:created>
  <dc:creator>pundit PH4</dc:creator>
  <dc:description/>
  <cp:keywords/>
  <dc:language>en-US</dc:language>
  <cp:lastModifiedBy>Шадрина Елена Павловна</cp:lastModifiedBy>
  <cp:lastPrinted>2019-12-09T16:03:00Z</cp:lastPrinted>
  <dcterms:modified xsi:type="dcterms:W3CDTF">2022-07-15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