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областного бюджета Новосибирской области 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в _______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02"/>
        <w:gridCol w:w="42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Новосибир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администрации муниципального образования Новосибир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подразделение заместитель главы администрации муниципального образования Новосибирской области, его контактные данные (телефон, адрес электронной почты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подразделения администрации муниципального образования Новосибир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трудник подразделения и его контактные данные (телефон, адрес электронной почты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местного бюджета муниципального образования Новосибирской области в соответствующем году на реализацию проек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прашиваемой субсид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лагаемых документов в соответствии с пунктом 10 Поряд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и распределения субсидий из областного бюджета Новосибирской области бюджетам муниципальных образований Новосибирской области 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, установленным приложением № 4 к государственной программе Новосибирской области «Развитие туризма в Новосибирской области», утвержденной постановлением Правительства Новосибирской области от 30.12.2021 № 576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в заявке информации гарантир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____/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Ф.И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3:00Z</dcterms:created>
  <dc:creator>Белоусова Ирина Александровна</dc:creator>
  <dc:description/>
  <cp:keywords/>
  <dc:language>en-US</dc:language>
  <cp:lastModifiedBy>Потерянский Андрей Владимирович</cp:lastModifiedBy>
  <cp:lastPrinted>2022-02-08T10:24:00Z</cp:lastPrinted>
  <dcterms:modified xsi:type="dcterms:W3CDTF">2023-02-20T07:33:00Z</dcterms:modified>
  <cp:revision>13</cp:revision>
  <dc:subject/>
  <dc:title/>
</cp:coreProperties>
</file>