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о информационного дня предприним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27» апреля 2017 года                                                                           г. Новосибирск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чало  15-00                                                                                ул. Каменская, 52/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чало регистрации в 14-20                                                                   5 корпус НГУЭУ                                                                                    619 ка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Вступительное сло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иков Александр Владимирович – ректор Новосибирского государственного университета экономики и управления, доктор экономических наук, професс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ые проблемы проведения налоговых проверок: проверки субъектов, не использующих общую систему налогообложения, основания и порядок проведения выездных налоговых проверок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колова Елена Сергеевна – директор ООО "Консалтинговая компания АЛС"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Обсуждение, ответы на вопросы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Налоговые проверки в судебной и административной практике: проверки прошлой хозяйственной деятельности, вопросы налоговой ответственност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рстобоев Олег Николаевич – кандидат юридических наук, заведующий кафедрой административного, финансового и корпоративного права Новосибирского государственного университета экономики и управления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Вязовых Виктор Александрович – уполномоченный по защите прав предпринимателей в Новосибирской област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Обсуждение, ответы на вопросы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132" w:leader="none"/>
        </w:tabs>
        <w:ind w:left="64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928" w:hanging="2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гулирующего воздействия как механизм защиты бизнес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осквина Ольга Владимировна – начальник управления совершенствования государственного управления и правовой работы  министерства экономического развития Новосибирской област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>Обсуждение, ответы на вопросы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мероприятия</w:t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i/>
          <w:sz w:val="28"/>
          <w:szCs w:val="28"/>
        </w:rPr>
        <w:t>Уточнить информацию и записаться на круглый стол можно по адресам электронной почты: o.n.sherstoboev@nsuem.ru или pns@nso.ru.</w:t>
      </w:r>
    </w:p>
    <w:sectPr>
      <w:type w:val="nextPage"/>
      <w:pgSz w:w="11906" w:h="16838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sz w:val="24"/>
        <w:i w:val="false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3:49:00Z</dcterms:created>
  <dc:creator>Шовтак Виталий Борисович</dc:creator>
  <dc:description/>
  <cp:keywords/>
  <dc:language>en-US</dc:language>
  <cp:lastModifiedBy>Гаврин Александр Витальевич</cp:lastModifiedBy>
  <cp:lastPrinted>2017-04-10T16:09:00Z</cp:lastPrinted>
  <dcterms:modified xsi:type="dcterms:W3CDTF">2017-04-10T09:25:00Z</dcterms:modified>
  <cp:revision>4</cp:revision>
  <dc:subject/>
  <dc:title/>
</cp:coreProperties>
</file>