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на 26.03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Times New Roman" w:hAnsi="Times New Roman" w:cs="Times New Roman"/>
            <w:b/>
            <w:b/>
            <w:spacing w:val="4"/>
            <w:sz w:val="24"/>
            <w:szCs w:val="24"/>
          </w:rPr>
          <w:t xml:space="preserve">Отраслевая конференция </w:t>
        </w:r>
      </w:hyperlink>
      <w:r>
        <w:rPr>
          <w:rStyle w:val="ListLabel21"/>
          <w:sz w:val="24"/>
          <w:szCs w:val="24"/>
        </w:rPr>
        <w:t>«H</w:t>
      </w:r>
      <w:r>
        <w:rPr>
          <w:rStyle w:val="ListLabel21"/>
          <w:sz w:val="24"/>
          <w:szCs w:val="24"/>
          <w:lang w:val="en-US"/>
        </w:rPr>
        <w:t>o</w:t>
      </w:r>
      <w:r>
        <w:rPr>
          <w:rStyle w:val="ListLabel21"/>
          <w:sz w:val="24"/>
          <w:szCs w:val="24"/>
        </w:rPr>
        <w:t>R</w:t>
      </w:r>
      <w:r>
        <w:rPr>
          <w:rStyle w:val="ListLabel21"/>
          <w:sz w:val="24"/>
          <w:szCs w:val="24"/>
          <w:lang w:val="en-US"/>
        </w:rPr>
        <w:t>e</w:t>
      </w:r>
      <w:r>
        <w:rPr>
          <w:rStyle w:val="ListLabel21"/>
          <w:sz w:val="24"/>
          <w:szCs w:val="24"/>
        </w:rPr>
        <w:t>C</w:t>
      </w:r>
      <w:r>
        <w:rPr>
          <w:rStyle w:val="ListLabel21"/>
          <w:sz w:val="24"/>
          <w:szCs w:val="24"/>
          <w:lang w:val="en-US"/>
        </w:rPr>
        <w:t>a</w:t>
      </w:r>
      <w:r>
        <w:rPr>
          <w:rStyle w:val="ListLabel21"/>
          <w:sz w:val="24"/>
          <w:szCs w:val="24"/>
        </w:rPr>
        <w:t>. Перезагрузка: Отель. Ресторан. Туриз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"/>
        </w:rPr>
        <w:t xml:space="preserve">10-11 апреля 2019, Новосибирск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spacing w:val="4"/>
            <w:sz w:val="24"/>
            <w:szCs w:val="24"/>
          </w:rPr>
          <w:t>МВК «Новосибирск Экспоцентр»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lang w:val="en-US" w:eastAsia="en-US"/>
        </w:rPr>
      </w:pPr>
      <w:r>
        <w:rPr>
          <w:rFonts w:cs="Times New Roman" w:ascii="Times New Roman" w:hAnsi="Times New Roman"/>
          <w:b/>
          <w:spacing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39370</wp:posOffset>
            </wp:positionV>
            <wp:extent cx="698500" cy="69913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рганизаторы:</w:t>
      </w:r>
      <w:r>
        <w:rPr>
          <w:rFonts w:eastAsia="Times New Roman" w:cs="Times New Roman" w:ascii="Times New Roman" w:hAnsi="Times New Roman"/>
          <w:color w:val="000000"/>
        </w:rPr>
        <w:t xml:space="preserve"> Минпромторг  НСО, Федерация рестораторов и отельеров Сибири (ФРиО), Сибирская Выставочная Компания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ференция для профессионалов индустрии гостеприимства : дискуссионные площадки, лекториумы, воркшопы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 включает в себя выступления на темы: основные экономические отраслевые тренды, взаимодействие с новым поколением (как персонала, так и потребителя), аналитика и прогнозы, лучшие практики и стратегии.</w:t>
        <w:br/>
        <w:t>Конференция состоит из секций:  Ресторанный бизнес, Отельный бизнес, Туризм, Кейтерин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</w:rPr>
      </w:r>
    </w:p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285"/>
        <w:gridCol w:w="1440"/>
        <w:gridCol w:w="1493"/>
        <w:gridCol w:w="5051"/>
      </w:tblGrid>
      <w:tr>
        <w:trPr>
          <w:trHeight w:val="325" w:hRule="atLeast"/>
        </w:trPr>
        <w:tc>
          <w:tcPr>
            <w:tcW w:w="1561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10 АПРЕЛЯ</w:t>
            </w:r>
          </w:p>
        </w:tc>
      </w:tr>
      <w:tr>
        <w:trPr>
          <w:trHeight w:val="2277" w:hRule="atLeast"/>
        </w:trPr>
        <w:tc>
          <w:tcPr>
            <w:tcW w:w="2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pacing w:val="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.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 этаж, Павильон 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.00-11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ойе перед конференц-зал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32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ткрытие выстав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Регистрация участников конференции </w:t>
              <w:br/>
            </w:r>
            <w:r>
              <w:rPr>
                <w:rStyle w:val="ListLabel21"/>
                <w:rFonts w:eastAsia="Times New Roman"/>
                <w:b w:val="false"/>
                <w:sz w:val="24"/>
                <w:szCs w:val="24"/>
                <w:shd w:fill="FFFFFF" w:val="clear"/>
              </w:rPr>
              <w:t>«H</w:t>
            </w:r>
            <w:r>
              <w:rPr>
                <w:rStyle w:val="ListLabel21"/>
                <w:rFonts w:eastAsia="Times New Roman"/>
                <w:b w:val="false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ListLabel21"/>
                <w:rFonts w:eastAsia="Times New Roman"/>
                <w:b w:val="false"/>
                <w:sz w:val="24"/>
                <w:szCs w:val="24"/>
                <w:shd w:fill="FFFFFF" w:val="clear"/>
              </w:rPr>
              <w:t>R</w:t>
            </w:r>
            <w:r>
              <w:rPr>
                <w:rStyle w:val="ListLabel21"/>
                <w:rFonts w:eastAsia="Times New Roman"/>
                <w:b w:val="false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Style w:val="ListLabel21"/>
                <w:rFonts w:eastAsia="Times New Roman"/>
                <w:b w:val="false"/>
                <w:sz w:val="24"/>
                <w:szCs w:val="24"/>
                <w:shd w:fill="FFFFFF" w:val="clear"/>
              </w:rPr>
              <w:t>C</w:t>
            </w:r>
            <w:r>
              <w:rPr>
                <w:rStyle w:val="ListLabel21"/>
                <w:rFonts w:eastAsia="Times New Roman"/>
                <w:b w:val="false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Style w:val="ListLabel21"/>
                <w:rFonts w:eastAsia="Times New Roman"/>
                <w:b w:val="false"/>
                <w:sz w:val="24"/>
                <w:szCs w:val="24"/>
                <w:shd w:fill="FFFFFF" w:val="clear"/>
              </w:rPr>
              <w:t>. Перезагрузка: Отель. Ресторан. Туризм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ыдача рабочих материало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277" w:hRule="atLeast"/>
        </w:trPr>
        <w:tc>
          <w:tcPr>
            <w:tcW w:w="2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1.00-13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нференц-зал №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32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Пленарное заседание «HoReCa: события, гостеприимство, инфраструктура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От ФРиО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: </w:t>
            </w:r>
            <w:bookmarkStart w:id="0" w:name="_Hlk4312524"/>
            <w:r>
              <w:rPr>
                <w:rFonts w:cs="Times New Roman" w:ascii="Times New Roman" w:hAnsi="Times New Roman"/>
              </w:rPr>
              <w:t xml:space="preserve">Останин Максим, заместитель министра </w:t>
            </w:r>
            <w:bookmarkEnd w:id="0"/>
            <w:r>
              <w:rPr>
                <w:rFonts w:cs="Times New Roman" w:ascii="Times New Roman" w:hAnsi="Times New Roman"/>
              </w:rPr>
              <w:t>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ы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ников Андрей, губернатор Новосибирской обла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, министр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ский Владимир., президент Федерации рестораторов и отельеров Сибир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андр, вице-президент Федерации рестораторов и отельеров Сибири</w:t>
            </w:r>
            <w:bookmarkStart w:id="1" w:name="_Hlk4312640"/>
            <w:bookmarkEnd w:id="1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Елена, генеральный директор компании PIR Expo (г.Москв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ейко Юлия, исполнительный директор ГК Линия Вкуса (г.Казань)</w:t>
            </w:r>
            <w:bookmarkStart w:id="2" w:name="_Hlk4312715"/>
            <w:bookmarkEnd w:id="2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мазда Сергей, директор группы по работе с компаниями продовольственного рынка Nielsen Россия (г.Москв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Уразов, генеральный директор Автономной некоммерческой организации «Дирекция Красноярск 2019» (г.Красноярск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а, ведущая программ телеканала «Россия», ресторатор (г.Москва)</w:t>
            </w:r>
          </w:p>
        </w:tc>
      </w:tr>
      <w:tr>
        <w:trPr>
          <w:trHeight w:val="325" w:hRule="atLeast"/>
        </w:trPr>
        <w:tc>
          <w:tcPr>
            <w:tcW w:w="2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.15-14:4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ОЩАДКА 1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ференц-зал №2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искуссионные площадки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Развитие общественного питания на селе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дератор: </w:t>
            </w:r>
            <w:bookmarkStart w:id="3" w:name="_Hlk43125241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танин Максим, заместитель министра 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>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икеры: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естов Антон, владелец сети кофеен PRIMETIME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мейцева Марина, суши (Чулым, НСО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евич Анна, вице-президент ФРиО Сибири по кейтерингу, соучредитель компании «Кейтеринг Анны Сидевич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псай Сергей, председатель Правления Облпотребсоюз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ыков Антон, генеральный директор сети быстрого питания кафе «Дядя Дёнер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: представители общественного питания на селе и потребительской кооперац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овый сибирский продукт: взаимодействие местных товаропроизводителей с региональными заказчиками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аторы: Балыбин Николай, директор АНО ИДПО «Госзаказ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нин Максим, заместитель министра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керы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 Останин Максим Константинович, заместитель министра промышленности, торговли и развития предпринимательств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Балыбин Николай Борисович, директор АНО ИДПО «Госзаказ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 Представители  областных исполнительных органов государственной власт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 Осипова Ксения, зав. кафедрой «Конкурентное право и противодействие коррупции» АНО ИДПО «Госзаказ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 Торопов Андрей Владимирович, руководитель ООО «Куборо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 Представители предпринима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: производители продукции, шеф-повара, руководители предприятий общественного питания, торговых предприятий, общественных объединений, представители органов государственной и муниципальной власт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.00-13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14.45-15.15</w:t>
            </w:r>
          </w:p>
        </w:tc>
        <w:tc>
          <w:tcPr>
            <w:tcW w:w="1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4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ПЛОЩАДКА 2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Конференц-зал №1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Дискуссионные площад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«Агрегаторы как инструмент коммуникации с новыми клиентами. Сотрудничество с агрегаторами — вопросы и ответы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Модератор: Войтов Александр, эксперт по доставке 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пикеры: 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Чистяков Артур, операционный директор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Deliver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Club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(г. Москва</w:t>
            </w:r>
            <w:bookmarkStart w:id="4" w:name="_Hlk4312817"/>
            <w:bookmarkEnd w:id="4"/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цкау Даниил, ресторатор, совладелец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xic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d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rench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ок Дмитрий, коммерческий директор «Cуши Мейк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МетаевДенис, ген. директор  ООО «Папа Карло» 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овлев Алексей, директор компании «Пицца Синица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ники: рестораторы, службы доставки.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пич сессия "Аппетитное место: гастрономический туризм как направление экономики впечатлений"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одератор: Юрченко Лада, директор Института регионального развития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пикеры: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. Организаторы успешных фестивалей в области.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. Булейко Юлия, исполнительный директор ГК Линия Вкуса (г. Казань)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. Сысоев Александр, организатор Российского ресторанного фестиваля, директор по маркетингу «Афиша рестораны» (г. Москва)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. Тема: как сделать массовое мероприятие интересным и полезным для зрителей, и выгодным для организатора.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ихайлов Сергей, ООО "СИБЕРИАН СИЕСТА", туроператор, Опора России, комитет по туризму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. ТИЦ, и их роль в этом деле</w:t>
            </w:r>
            <w:bookmarkStart w:id="5" w:name="_Hlk4313101"/>
            <w:bookmarkStart w:id="6" w:name="_Hlk4313242"/>
            <w:bookmarkEnd w:id="6"/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.</w:t>
            </w:r>
            <w:bookmarkEnd w:id="5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Участники: рестораны, отели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редставители органов власти, организаторы гастрономических событий, тур.операторы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  <w:t xml:space="preserve">«Как правильно продавать алкоголь в заведении»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Никольская Арина, 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US"/>
              </w:rPr>
              <w:t>MoscowBarShow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(г. Москва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Ланкин Вячеслав,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US"/>
              </w:rPr>
              <w:t>Bartender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US"/>
              </w:rPr>
              <w:t>Brothers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, владелец бара Деликатессен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усиенко Владислав, совладелец бара Руби, Френдс и др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350" w:hRule="atLeast"/>
        </w:trPr>
        <w:tc>
          <w:tcPr>
            <w:tcW w:w="2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highlight w:val="white"/>
              </w:rPr>
            </w:r>
          </w:p>
        </w:tc>
        <w:tc>
          <w:tcPr>
            <w:tcW w:w="132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АПРЕЛЯ</w:t>
            </w:r>
          </w:p>
        </w:tc>
      </w:tr>
      <w:tr>
        <w:trPr>
          <w:trHeight w:val="325" w:hRule="atLeast"/>
        </w:trPr>
        <w:tc>
          <w:tcPr>
            <w:tcW w:w="2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.00 – 18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КА 1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ференц-зал №2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кторий. Рестораны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:00-11:0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 уточняется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иколаева Елен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урналист, телеведущая телеканала Россия. Интервьюер "Сноб", автор книги про стартапы «Делай сегодня». Основатель ресторанов «Сезоны. лето/осень/зима/весна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:00-11:15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«Потребитель сегодня: изменения как возможности для </w:t>
            </w:r>
            <w:r>
              <w:rPr>
                <w:rFonts w:cs="Times New Roman" w:ascii="Times New Roman" w:hAnsi="Times New Roman"/>
                <w:lang w:val="en-US"/>
              </w:rPr>
              <w:t>HoReKa</w:t>
            </w:r>
            <w:r>
              <w:rPr>
                <w:rFonts w:cs="Times New Roman" w:ascii="Times New Roman" w:hAnsi="Times New Roman"/>
              </w:rPr>
              <w:t>» анализ рынк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ранина Мария, 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bCs/>
              </w:rPr>
              <w:t xml:space="preserve">еджер по развитию регионального ритейла </w:t>
            </w:r>
            <w:r>
              <w:rPr>
                <w:rFonts w:cs="Times New Roman" w:ascii="Times New Roman" w:hAnsi="Times New Roman"/>
              </w:rPr>
              <w:t>Nielsen Россия</w:t>
            </w:r>
            <w:bookmarkStart w:id="7" w:name="_Hlk4316962"/>
            <w:bookmarkEnd w:id="7"/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15-12:15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_Hlk4313835"/>
            <w:bookmarkStart w:id="9" w:name="_Hlk4313835"/>
            <w:bookmarkEnd w:id="9"/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Продвижение ресторана в социальных сетях своими силами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гатова Наталь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бизнес-тренер с 2015 года, преподаватель президентской программы подготовки управленческих кадров и программы MBA . 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20-13:2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«Анализ продаж: ищем прибыль и эффект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к Яков</w:t>
            </w:r>
            <w:bookmarkStart w:id="10" w:name="_Hlk4314309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варищ по маркетингу товарищества рестораторов UnoDo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es, </w:t>
            </w:r>
            <w:bookmarkEnd w:id="10"/>
            <w:r>
              <w:rPr>
                <w:rFonts w:eastAsia="Times New Roman" w:cs="Times New Roman" w:ascii="Times New Roman" w:hAnsi="Times New Roman"/>
                <w:color w:val="000000"/>
              </w:rPr>
              <w:t>эксперт Ассоциации предприятий общественного питания Санкт-Петербурга, автор книги «Книга о вкусном и полезном ресторанном маркетинге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.Санкт-Петербург)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:20-14:0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Маркетинг без маркетолога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астовка Ир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директор «Первая Академия Маркетинга»</w:t>
            </w:r>
            <w:bookmarkStart w:id="11" w:name="_Hlk4314379"/>
            <w:bookmarkEnd w:id="11"/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:00- 15:0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уточняется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рковская Анжел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ресторатор, соавтор и совладелец группы ресторанов Владимира и Анжелики Бурковских и Центра Сибирской Кухни.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:00- 15:3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«Виртуальная реальность как метод презентации инвестиционных проектов для рестораторов и отельеров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жегородцева Ан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руководитель мастерской профессиональных архитекторов и дизайнеров"Куб'А"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:30- 16:3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Информационная атака при открытии ресторана»,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bookmarkStart w:id="12" w:name="_Hlk431674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лушкова Ольг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директор по маркетингу ресторанного холдинга People4People, </w:t>
            </w:r>
            <w:bookmarkEnd w:id="12"/>
            <w:r>
              <w:rPr>
                <w:rFonts w:eastAsia="Times New Roman" w:cs="Times New Roman" w:ascii="Times New Roman" w:hAnsi="Times New Roman"/>
                <w:color w:val="000000"/>
              </w:rPr>
              <w:t>независимый эксперт и консультант в области ресторанного маркетинга (г.Москва)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:30-18: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ркшо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сихология сервис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шкевич Жан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руководитель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проектно-консалтинговой студии The Gues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куратор Школы сервиса Novikov School</w:t>
            </w:r>
          </w:p>
          <w:p>
            <w:pPr>
              <w:pStyle w:val="Normal"/>
              <w:jc w:val="both"/>
              <w:rPr/>
            </w:pPr>
            <w:bookmarkStart w:id="13" w:name="_Hlk4316800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(г. Москва)</w:t>
            </w:r>
            <w:bookmarkEnd w:id="13"/>
          </w:p>
        </w:tc>
        <w:tc>
          <w:tcPr>
            <w:tcW w:w="1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.00-12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.00-18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5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КА 2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ференц-зал №1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искуссионная площадк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«Опыт борьбы городов России с нелегальными средствами размещения, а также регулирование уровня цен и конкуренции во время крупных международных мероприятий».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атор: Бойко Александр, вице-президент ФРиО Сибири по работе с отельерами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: отельеры, владельцы апартаментов и хостелов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кторий. Отели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:00-13:0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ние собственной образовательной системы для персонала внутри гостиницы. Горизонтальная ротация»</w:t>
            </w:r>
            <w:r>
              <w:rPr>
                <w:rFonts w:cs="Times New Roman" w:ascii="Times New Roman" w:hAnsi="Times New Roman"/>
              </w:rPr>
              <w:br/>
            </w:r>
            <w:bookmarkStart w:id="14" w:name="_Hlk4316398"/>
            <w:r>
              <w:rPr>
                <w:rFonts w:cs="Times New Roman" w:ascii="Times New Roman" w:hAnsi="Times New Roman"/>
                <w:b/>
                <w:bCs/>
              </w:rPr>
              <w:t>Тошев Тон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riott</w:t>
            </w:r>
            <w:r>
              <w:rPr>
                <w:rFonts w:cs="Times New Roman" w:ascii="Times New Roman" w:hAnsi="Times New Roman"/>
              </w:rPr>
              <w:t xml:space="preserve"> Новосибирск, </w:t>
            </w:r>
            <w:bookmarkEnd w:id="14"/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Cambria" w:cs="Cambria" w:ascii="Times New Roman" w:hAnsi="Times New Roman"/>
              </w:rPr>
              <w:t xml:space="preserve">енеральный менеджер в отелях бренда Sheraton в Грузии, Украине и России, </w:t>
            </w:r>
            <w:r>
              <w:rPr>
                <w:rFonts w:eastAsia="Cambria" w:cs="Cambria" w:ascii="Times New Roman" w:hAnsi="Times New Roman"/>
                <w:lang w:val="en-US"/>
              </w:rPr>
              <w:t>GM</w:t>
            </w:r>
            <w:r>
              <w:rPr>
                <w:rFonts w:eastAsia="Cambria" w:cs="Cambria" w:ascii="Times New Roman" w:hAnsi="Times New Roman"/>
              </w:rPr>
              <w:t xml:space="preserve"> Sheraton Dushanbe Hotel. 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Cambria" w:cs="Cambria"/>
              </w:rPr>
            </w:pPr>
            <w:r>
              <w:rPr>
                <w:rFonts w:eastAsia="Cambria" w:cs="Cambria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Cambria" w:cs="Cambria"/>
                <w:b/>
                <w:b/>
              </w:rPr>
            </w:pPr>
            <w:r>
              <w:rPr>
                <w:rFonts w:eastAsia="Cambria" w:cs="Cambria" w:ascii="Times New Roman" w:hAnsi="Times New Roman"/>
                <w:b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Cambria" w:cs="Cambria"/>
                <w:b/>
                <w:b/>
              </w:rPr>
            </w:pPr>
            <w:r>
              <w:rPr>
                <w:rFonts w:eastAsia="Cambria" w:cs="Cambria" w:ascii="Times New Roman" w:hAnsi="Times New Roman"/>
                <w:b/>
              </w:rPr>
              <w:t>Спикер уточняется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15-15:4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«</w:t>
            </w:r>
            <w:r>
              <w:rPr>
                <w:rFonts w:cs="Times New Roman" w:ascii="Times New Roman" w:hAnsi="Times New Roman"/>
              </w:rPr>
              <w:t>Антикризисное управление объектом. Что делать, когда горят активы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иков Владими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</w:t>
            </w:r>
            <w:r>
              <w:rPr>
                <w:rFonts w:cs="Times New Roman" w:ascii="Times New Roman" w:hAnsi="Times New Roman"/>
              </w:rPr>
              <w:t xml:space="preserve"> гостиницы "Миротель", </w:t>
            </w:r>
            <w:r>
              <w:rPr>
                <w:rFonts w:eastAsia="Cambria" w:cs="Cambria" w:ascii="Times New Roman" w:hAnsi="Times New Roman"/>
              </w:rPr>
              <w:t>генеральный менеджер  гостиницы "Миротель", вице-президент ФРиО Сибири по международным связям</w:t>
            </w:r>
            <w:bookmarkStart w:id="15" w:name="_Hlk4316436"/>
            <w:bookmarkEnd w:id="15"/>
            <w:r>
              <w:rPr>
                <w:rFonts w:eastAsia="Cambria" w:cs="Cambria" w:ascii="Times New Roman" w:hAnsi="Times New Roman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Cambria" w:cs="Cambria" w:ascii="Times New Roman" w:hAnsi="Times New Roman"/>
              </w:rPr>
              <w:t xml:space="preserve">Закончил университет </w:t>
            </w:r>
            <w:r>
              <w:rPr>
                <w:rFonts w:eastAsia="Cambria" w:cs="Cambria" w:ascii="Times New Roman" w:hAnsi="Times New Roman"/>
                <w:lang w:val="en-US"/>
              </w:rPr>
              <w:t>Queen</w:t>
            </w:r>
            <w:r>
              <w:rPr>
                <w:rFonts w:eastAsia="Cambria" w:cs="Cambria" w:ascii="Times New Roman" w:hAnsi="Times New Roman"/>
              </w:rPr>
              <w:t xml:space="preserve"> </w:t>
            </w:r>
            <w:r>
              <w:rPr>
                <w:rFonts w:eastAsia="Cambria" w:cs="Cambria" w:ascii="Times New Roman" w:hAnsi="Times New Roman"/>
                <w:lang w:val="en-US"/>
              </w:rPr>
              <w:t>Margaret</w:t>
            </w:r>
            <w:r>
              <w:rPr>
                <w:rFonts w:eastAsia="Cambria" w:cs="Cambria" w:ascii="Times New Roman" w:hAnsi="Times New Roman"/>
              </w:rPr>
              <w:t xml:space="preserve"> </w:t>
            </w:r>
            <w:r>
              <w:rPr>
                <w:rFonts w:eastAsia="Cambria" w:cs="Cambria" w:ascii="Times New Roman" w:hAnsi="Times New Roman"/>
                <w:lang w:val="en-US"/>
              </w:rPr>
              <w:t>University</w:t>
            </w:r>
            <w:r>
              <w:rPr>
                <w:rFonts w:eastAsia="Cambria" w:cs="Cambria" w:ascii="Times New Roman" w:hAnsi="Times New Roman"/>
              </w:rPr>
              <w:t xml:space="preserve">, Эдинбург, Шотландия; Магистр наук "Международный гостиничный менеджмент и лидерство", директор </w:t>
            </w:r>
            <w:r>
              <w:rPr>
                <w:rFonts w:eastAsia="Cambria" w:cs="Cambria" w:ascii="Times New Roman" w:hAnsi="Times New Roman"/>
                <w:lang w:val="en-US"/>
              </w:rPr>
              <w:t>Bul</w:t>
            </w:r>
            <w:r>
              <w:rPr>
                <w:rFonts w:eastAsia="Cambria" w:cs="Cambria" w:ascii="Times New Roman" w:hAnsi="Times New Roman"/>
              </w:rPr>
              <w:t xml:space="preserve"> </w:t>
            </w:r>
            <w:r>
              <w:rPr>
                <w:rFonts w:eastAsia="Cambria" w:cs="Cambria" w:ascii="Times New Roman" w:hAnsi="Times New Roman"/>
                <w:lang w:val="en-US"/>
              </w:rPr>
              <w:t>Hotel</w:t>
            </w:r>
            <w:r>
              <w:rPr>
                <w:rFonts w:eastAsia="Cambria" w:cs="Cambria" w:ascii="Times New Roman" w:hAnsi="Times New Roman"/>
              </w:rPr>
              <w:t xml:space="preserve"> </w:t>
            </w:r>
            <w:r>
              <w:rPr>
                <w:rFonts w:eastAsia="Cambria" w:cs="Cambria" w:ascii="Times New Roman" w:hAnsi="Times New Roman"/>
                <w:lang w:val="en-US"/>
              </w:rPr>
              <w:t>Consulting</w:t>
            </w:r>
            <w:r>
              <w:rPr>
                <w:rFonts w:eastAsia="Cambria" w:cs="Cambria" w:ascii="Times New Roman" w:hAnsi="Times New Roman"/>
              </w:rPr>
              <w:t xml:space="preserve"> </w:t>
            </w:r>
            <w:r>
              <w:rPr>
                <w:rFonts w:eastAsia="Cambria" w:cs="Cambria" w:ascii="Times New Roman" w:hAnsi="Times New Roman"/>
                <w:lang w:val="en-US"/>
              </w:rPr>
              <w:t>Jsc</w:t>
            </w:r>
            <w:r>
              <w:rPr>
                <w:rFonts w:eastAsia="Cambria" w:cs="Cambria" w:ascii="Times New Roman" w:hAnsi="Times New Roman"/>
              </w:rPr>
              <w:t xml:space="preserve">. </w:t>
            </w:r>
            <w:r>
              <w:rPr>
                <w:rFonts w:eastAsia="Cambria" w:cs="Cambria" w:ascii="Times New Roman" w:hAnsi="Times New Roman"/>
                <w:lang w:val="en-US"/>
              </w:rPr>
              <w:t>Gibraltar</w:t>
            </w:r>
            <w:r>
              <w:rPr>
                <w:rFonts w:eastAsia="Cambria" w:cs="Cambria" w:ascii="Times New Roman" w:hAnsi="Times New Roman"/>
              </w:rPr>
              <w:t>, работает более 20 лет в сфере гостеприимств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45-18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Как сделать гостиницу центром событий. Максимизация прибыли через MICE-события»</w:t>
            </w:r>
          </w:p>
          <w:p>
            <w:pPr>
              <w:pStyle w:val="Normal"/>
              <w:spacing w:lineRule="exact" w:line="240"/>
              <w:rPr/>
            </w:pPr>
            <w:bookmarkStart w:id="16" w:name="_Hlk4316864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Акимова Ольг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менеджер отеля "Angelo by Vienna House Ekaterinburg" </w:t>
            </w:r>
            <w:bookmarkEnd w:id="16"/>
            <w:r>
              <w:rPr>
                <w:rFonts w:eastAsia="Times New Roman" w:cs="Times New Roman" w:ascii="Times New Roman" w:hAnsi="Times New Roman"/>
                <w:color w:val="000000"/>
              </w:rPr>
              <w:t>и "Лайнер Аэропорт-отель" (Екатеринбург 4*) (г.Екатеринбург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ых Вероника, </w:t>
            </w:r>
            <w:r>
              <w:rPr>
                <w:rFonts w:cs="Times New Roman" w:ascii="Times New Roman" w:hAnsi="Times New Roman"/>
              </w:rPr>
              <w:t xml:space="preserve">исполнительный директор Федеральной премии в области событийного туризма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wards</w:t>
            </w:r>
            <w:r>
              <w:rPr>
                <w:rFonts w:cs="Times New Roman" w:ascii="Times New Roman" w:hAnsi="Times New Roman"/>
              </w:rPr>
              <w:t xml:space="preserve"> (г.Воронеж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огласовании</w:t>
            </w:r>
          </w:p>
        </w:tc>
      </w:tr>
      <w:tr>
        <w:trPr>
          <w:trHeight w:val="325" w:hRule="atLeast"/>
        </w:trPr>
        <w:tc>
          <w:tcPr>
            <w:tcW w:w="2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10.00-14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  <w:t>14.30-18.30</w:t>
            </w:r>
          </w:p>
        </w:tc>
        <w:tc>
          <w:tcPr>
            <w:tcW w:w="132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08" w:type="dxa"/>
              <w:left w:w="62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ка 3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еренц-зал №6, 2 этаж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1005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Сессия  «Лучший кейтеринг Сибири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:00-11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Тренды в кейтеринге для собственников и управляющих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Заграница нам поможет: обзор трендов в кейтеринге на отраслевой конференции в Новом Орлеане»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идевич Ан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вице-президент ФРиО Сибири по кейтерингу, соучредитель компании «Кейтеринг Анны Сидевич» г.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четание несочетаемого. Искусство удивлять в кейтеринг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ухаметова Ол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учредитель компании «Фуд Арт Кейтеринг» г.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ужно ли бояться госзаказа? Тендеры и работа кейтеринга с гос. учреждениями»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мидов Михаи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основатель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ido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, учредитель «Академ Кейтеринг» г,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модан без ручки или реальный бизнес? Кейтеринг на базе ресторана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азонова Анастас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бренд-менеджер концепции «Парк кафе», г.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1:00-12: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Шеф-повар в кейтеринг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Как работают профи. Американский опыт: организация подачи блюд в кейтеринге»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рэхам Джо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ve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Шеф-пова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teri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v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онлайн-включ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Как отдать все блюда для банкета на 1600 персон за 30 минут?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льин Николай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ице-президент ФРиО Сибири, шеф-повар, г. 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:00-14: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Дискуссионная площадка « Проблемы взаимодействия ивенторов, кейтерингов и площад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атор: Сидевич Анна, вице-президент ФРиО Сибири по кейтерингу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роим сеть: ищем универсальную отвертку или точим все ножи на одной кухне? Развитие сети банкетных залов»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дягина Людми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учредитель Фуд Сервис групп, г.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ежду двух огней: заказчик, ивенторы и кейтеринг. Взаимодействие крупных компаний-заказчиков с кейтерингами. Взаимодействие ивенторов и кейтеринг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оробьев Арт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учредитель Агентства праздников “Фантазия», г. 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 любви или по расчету? Взаимодействие свадебных организаторов и кейтеринга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ущенко Евг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руководитель «Агентства событий Евгении Мущенко», создатель и учредитель «Школы свадебных организаторов», г.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Айкидо в кейтеринге.  Взаимодействие площадок с кейтерингами»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шер Юл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директор ККК Маяковский, г.Новосиби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уждение, живая дискусс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ение итогов. Резолюция. Освещение следующей конференции по кейтерингу 14 мая 2019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: кейтеринговые службы, event-агентства, площадки и руководители крупных комп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 xml:space="preserve">Брейншторминг «Поколение Z определяет будущее. Новый мир HoReCa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Это  большой мозговой штурм по решению реального кейса от INGKA center, где ребята школы предпринимательства для детей и подростков TeenJobs, а также студенческие команды из разных ВУЗов города будут предлагать идеи, лучшие из которых войдут в стратегию развития Фуд-корт INGKA center по всему миру.</w:t>
            </w:r>
          </w:p>
          <w:p>
            <w:pPr>
              <w:pStyle w:val="Normal"/>
              <w:rPr>
                <w:rFonts w:ascii="Times New Roman" w:hAnsi="Times New Roman" w:cs="Calibri"/>
                <w:highlight w:val="white"/>
              </w:rPr>
            </w:pPr>
            <w:r>
              <w:rPr>
                <w:rFonts w:cs="Calibri" w:ascii="Times New Roman" w:hAnsi="Times New Roman"/>
                <w:highlight w:val="whit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Times New Roman" w:hAnsi="Times New Roman"/>
                <w:b/>
                <w:shd w:fill="FFFFFF" w:val="clear"/>
              </w:rPr>
              <w:t>Организаторы и ведущие брейншторминга</w:t>
            </w:r>
            <w:r>
              <w:rPr>
                <w:rFonts w:cs="Calibri" w:ascii="Times New Roman" w:hAnsi="Times New Roman"/>
                <w:shd w:fill="FFFFFF" w:val="clear"/>
              </w:rPr>
              <w:t>: МЕГА Новосибирск, Ingka Centres (ООО «Ингка Сентерс Рус Оперэйшн») и Школа предпринимателей для детей и подростков TeenJobs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teen-jobs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Задача брейншторминга: показать детям и подросткам формат обучения, где они решают не абстрактные кейсы, а реальные бизнес-задачи, которые будут действительно реализованы. Мы хотим показать детям, что они реально могут влиять на мир вокруг них не только в будущем, но здесь и сей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/>
              </w:rPr>
              <w:t xml:space="preserve">Мы создаем новое пространство, где разные поколения совместно создают будущее. 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/>
              </w:rPr>
              <w:t>Программ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утурологический прогноз: новые экономики, тренды и прогнозы (выступления спикеров на согласовании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Calibri" w:ascii="Times New Roman" w:hAnsi="Times New Roman"/>
              </w:rPr>
              <w:t>Тренды, форматы HoRe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Брейншторминг в мини-команд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Презентация идей и выбор лучши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6" w:before="0" w:after="20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***программа уточняется и компонуется. Организаторы вправе изменить темы спикеров и порядок выступлений. Данный документ использовать в рабочих целях, не для распространения в информационном пространстве. Только по согласованию с организатором.</w:t>
      </w:r>
    </w:p>
    <w:p>
      <w:pPr>
        <w:pStyle w:val="Style18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авления ФРиО Сибири</w:t>
        <w:br/>
        <w:t>Шеломенцева Галина,</w:t>
        <w:br/>
        <w:t>тел:+7(913)7520252</w:t>
        <w:br/>
        <w:t>Email: info@sibfrio.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Заголовок 2 Знак"/>
    <w:qFormat/>
    <w:rPr>
      <w:rFonts w:ascii="Calibri" w:hAnsi="Calibri" w:eastAsia="SimSun;宋体" w:cs="Calibri"/>
      <w:b/>
      <w:bCs/>
      <w:color w:val="4F81BD"/>
      <w:sz w:val="26"/>
      <w:szCs w:val="2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imes" w:hAnsi="Times" w:cs="Times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xpocentre" TargetMode="External"/><Relationship Id="rId3" Type="http://schemas.openxmlformats.org/officeDocument/2006/relationships/hyperlink" Target="https://vk.com/expocent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een-job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0:00Z</dcterms:created>
  <dc:creator>Maksim Ostanin</dc:creator>
  <dc:description/>
  <cp:keywords/>
  <dc:language>en-US</dc:language>
  <cp:lastModifiedBy>Мясникова Олеся Анатольевна</cp:lastModifiedBy>
  <cp:lastPrinted>2018-11-26T11:29:00Z</cp:lastPrinted>
  <dcterms:modified xsi:type="dcterms:W3CDTF">2019-04-0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